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езании бороды Черномору из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КОБ "Руслан и Людмила"</w:t>
        </w:r>
      </w:hyperlink>
    </w:p>
    <w:p>
      <w:pPr>
        <w:pStyle w:val="Style1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rPr/>
      </w:pPr>
      <w:r>
        <w:rPr/>
        <w:t>С выделениями НовостейСвета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 xml:space="preserve">Судьба Hаины в “Песне шестой” — самая тёмная, хотя мы знаем, что с её действиями прямо или косвенно связана судьба всех героев поэмы. Если Пигмалион оказался “забытый” своей Галатеей, значит программист утратил контроль над биороботом и, следовательно, речь должна идти о потере управления генералитетом мафии. Чтобы понять, как это могло произойти, необходимо </w:t>
      </w:r>
      <w:r>
        <w:rPr>
          <w:b/>
          <w:u w:val="single"/>
        </w:rPr>
        <w:t>раскрыть содержательную сторону символа “обрезания бороды”</w:t>
      </w:r>
      <w:r>
        <w:rPr/>
        <w:t xml:space="preserve">, а для этого нам придётся ещё раз обратиться </w:t>
      </w:r>
      <w:r>
        <w:rPr>
          <w:b/>
          <w:u w:val="single"/>
        </w:rPr>
        <w:t>к рассмотрению процесса становления и развития ростовщической кредитно-финансовой системы, роль золота в которой занимает особое место</w:t>
      </w:r>
      <w:r>
        <w:rPr/>
        <w:t>.</w:t>
      </w:r>
    </w:p>
    <w:p>
      <w:pPr>
        <w:pStyle w:val="Style17"/>
        <w:rPr/>
      </w:pPr>
      <w:r>
        <w:rPr>
          <w:b/>
          <w:u w:val="single"/>
        </w:rPr>
        <w:t>Развитие общественного объединения труда</w:t>
      </w:r>
      <w:r>
        <w:rPr>
          <w:b/>
        </w:rPr>
        <w:t xml:space="preserve"> с углубляющейся специализацией отдельных технологических операций и сопровождающий их продуктообмен </w:t>
      </w:r>
      <w:r>
        <w:rPr>
          <w:b/>
          <w:u w:val="single"/>
        </w:rPr>
        <w:t>ещё на заре становления ростовщической кредитно-финансовой системы выделил ведущим товаром денежной группы золото</w:t>
      </w:r>
      <w:r>
        <w:rPr/>
        <w:t xml:space="preserve">. </w:t>
      </w:r>
      <w:r>
        <w:rPr>
          <w:b/>
          <w:u w:val="single"/>
        </w:rPr>
        <w:t>Золото стало инвариантом</w:t>
      </w:r>
      <w:r>
        <w:rPr/>
        <w:t xml:space="preserve"> прейскуран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о-русски — </w:t>
      </w:r>
      <w:r>
        <w:rPr>
          <w:b/>
          <w:u w:val="single"/>
        </w:rPr>
        <w:t>текущих цен</w:t>
      </w:r>
      <w:r>
        <w:rPr/>
        <w:t>), то есть количеством золота стала измеряться стоимость всех иных продуктов общественного производства. Инвариант — самоценность.</w:t>
      </w:r>
    </w:p>
    <w:p>
      <w:pPr>
        <w:pStyle w:val="Style17"/>
        <w:rPr/>
      </w:pPr>
      <w:r>
        <w:rPr>
          <w:b/>
        </w:rPr>
        <w:t>К.Маркс заявил, что деньги — отчуждённая сущность труда и бытия</w:t>
      </w:r>
      <w:r>
        <w:rPr/>
        <w:t xml:space="preserve">. </w:t>
      </w:r>
      <w:r>
        <w:rPr>
          <w:b/>
          <w:u w:val="single"/>
        </w:rPr>
        <w:t>Автор “Капитала”, мягко говоря, произвёл здесь не только подмену понятий, но и извратил систему отношений между понятиями</w:t>
      </w:r>
      <w:r>
        <w:rPr/>
        <w:t xml:space="preserve">. </w:t>
      </w:r>
      <w:r>
        <w:rPr>
          <w:b/>
          <w:u w:val="single"/>
        </w:rPr>
        <w:t>Деньги — средства платежа — являются сущностью, порождённой обществом и отчуждающей человека и от труда, и от бытия, непосредственно связанного с трудом</w:t>
      </w:r>
      <w:r>
        <w:rPr/>
        <w:t xml:space="preserve">. </w:t>
      </w:r>
      <w:r>
        <w:rPr>
          <w:b/>
          <w:i/>
          <w:u w:val="single"/>
        </w:rPr>
        <w:t>Эффективность продуктообмена в обществе и, следовательно, эффективность общественного производства, определяется мерой общественного доверия к средствам платежа</w:t>
      </w:r>
      <w:r>
        <w:rPr/>
        <w:t>. Поэтому деньги, как средство платежа, в любой форме несут информацию и о степени доверия общества к себе, как к посреднику в продуктообмене.</w:t>
      </w:r>
    </w:p>
    <w:p>
      <w:pPr>
        <w:pStyle w:val="Style17"/>
        <w:rPr/>
      </w:pPr>
      <w:r>
        <w:rPr/>
        <w:t xml:space="preserve">До тех пор, пока золото и другие драгоценные металлы в той или иной форме выступали в продуктообмене основным средством платежа, в обществе не возникало потребности юридического оформления самоценности золота и потому торговля, по существу, оставалась меновой. </w:t>
      </w:r>
      <w:r>
        <w:rPr>
          <w:b/>
        </w:rPr>
        <w:t>По мере введения в продуктообмен кредитных билетов (бумажных денег), не обладающих, в отличие от золота, самоценностью, в обществе падало доверие к средствам платежа</w:t>
      </w:r>
      <w:r>
        <w:rPr/>
        <w:t>.</w:t>
      </w:r>
    </w:p>
    <w:p>
      <w:pPr>
        <w:pStyle w:val="Style17"/>
        <w:rPr/>
      </w:pPr>
      <w:r>
        <w:rPr>
          <w:b/>
        </w:rPr>
        <w:t>Hачалом эпохи “золотого стандарта”</w:t>
      </w:r>
      <w:r>
        <w:rPr/>
        <w:t xml:space="preserve"> (законодательного оформления гарантированного золотого обеспечения государственных кредитных билетов) </w:t>
      </w:r>
      <w:r>
        <w:rPr>
          <w:b/>
        </w:rPr>
        <w:t>принято считать период после наполеоновских войн: 1816 — 1821 гг.</w:t>
      </w:r>
      <w:r>
        <w:rPr/>
        <w:t xml:space="preserve"> (“Золото”, А.В.Аникин, изд. 1988 г.). Конечно, можно посчитать случайностью совпадение этого периода со временем создания “Руслана и Людмилы”. Hо случайности, отражающие определённые закономерности, по сути своей являются статистическими предопределённостями. Если же принять во внимание, что </w:t>
      </w:r>
      <w:r>
        <w:rPr>
          <w:b/>
          <w:i/>
          <w:u w:val="single"/>
        </w:rPr>
        <w:t>наполеоновские войны финансировались кланом Ротшильдов</w:t>
      </w:r>
      <w:r>
        <w:rPr/>
        <w:t xml:space="preserve">, то остаётся признать, что </w:t>
      </w:r>
      <w:r>
        <w:rPr>
          <w:b/>
          <w:u w:val="single"/>
        </w:rPr>
        <w:t>Пушкин в свои двадцать лет видел и понимал общий ход вещей лучше, чем российские декабристы-масоны, воспитанные на экономической мысли Запада</w:t>
      </w:r>
      <w:r>
        <w:rPr/>
        <w:t xml:space="preserve">. А.В.Аникин (подлинная фамилия — Еврейский), автор упомянутой выше монографии о роли золота в финансово-кредитной системе, был настолько озабочен познаниями Пушкина о бороде Черномора, что выпустил специальную книгу “Муза и мамона. Социально-экономические мотивы у Пушкина”, изд. 1989 г. Из неё мы узнаем, что </w:t>
      </w:r>
      <w:r>
        <w:rPr>
          <w:b/>
          <w:i/>
        </w:rPr>
        <w:t>более всего еврейский аника-воин был обеспокоен ранним интересом Пушкина к закулисной деятельности банкирского дома Ротшильдов</w:t>
      </w:r>
      <w:r>
        <w:rPr/>
        <w:t xml:space="preserve">. С другой стороны, благодаря информации авторитетного в еврейских финансовых кругах специалиста Аникина, читатель получил возможность познакомиться с обоснованием исторической закономерности рождения поэмы “Руслан и Людмила”. </w:t>
      </w:r>
    </w:p>
    <w:p>
      <w:pPr>
        <w:pStyle w:val="Style17"/>
        <w:rPr/>
      </w:pPr>
      <w:r>
        <w:rPr>
          <w:b/>
          <w:i/>
          <w:u w:val="single"/>
        </w:rPr>
        <w:t>Борода Черномора — первое целостное аллегорическое отображение финансово-кредитной системы в литературе</w:t>
      </w:r>
      <w:r>
        <w:rPr/>
        <w:t>. И.В.Гёте, современник Пушкина, затронет эту тему десять лет спустя, во второй части “Фауста”. Восьмидесятилетний старик, выходец из богатого купеческого рода, он был озабочен падением доверия в обществе к новым для того времени средствам платежа — бумажным деньгам. Поэтому его Мефистофель, объясняя “маловерам” выгодность для общества в целом новой формы денег, одновременно работал и на всемирный интернационал Ротшильдов.</w:t>
      </w:r>
    </w:p>
    <w:p>
      <w:pPr>
        <w:pStyle w:val="Style18"/>
        <w:rPr/>
      </w:pPr>
      <w:r>
        <w:rPr/>
        <w:t>С билетами всегда вы налегке,</w:t>
        <w:br/>
        <w:t>Они удобней денег в кошельке,</w:t>
        <w:br/>
        <w:t>Они вас избавляют от поклажи</w:t>
        <w:br/>
        <w:t>При купле ценностей и их продаже.</w:t>
        <w:br/>
        <w:t>Понадобится золото, металл</w:t>
        <w:br/>
        <w:t>Имеется в запасе у менял,</w:t>
        <w:br/>
        <w:t>А нет у них — мы землю ковыряем</w:t>
        <w:br/>
        <w:t>И весь бумажный выпуск покрываем,</w:t>
        <w:br/>
        <w:t>Hаходку на торгах распродаём</w:t>
        <w:br/>
        <w:t>И погашаем полностью заём</w:t>
        <w:br/>
        <w:t>Опять мы посрамляем маловера,</w:t>
        <w:br/>
        <w:t>Все хором прославляют нашу меру,</w:t>
        <w:br/>
        <w:t>И с золотым чеканом наравне</w:t>
        <w:br/>
        <w:t>Бумага укрепляется в стране.</w:t>
      </w:r>
    </w:p>
    <w:p>
      <w:pPr>
        <w:pStyle w:val="Style17"/>
        <w:rPr/>
      </w:pPr>
      <w:r>
        <w:rPr/>
        <w:t xml:space="preserve">Однако одних заклинаний, даже в высокохудожественной форме, для восстановления доверия к средствам платежа, видимо, было недостаточно и </w:t>
      </w:r>
      <w:r>
        <w:rPr>
          <w:b/>
        </w:rPr>
        <w:t>в 1867 г. гешефтмахеры мира специальными соглашениями в Париже о введении “золотого стандарта” делают первую попытку остановить рост “бороды” всемирного паука</w:t>
      </w:r>
      <w:r>
        <w:rPr/>
        <w:t xml:space="preserve">. С началом первой мировой войны (если счёт вести от наполеоновских войн, то третьей, поскольку сражения “крымской войны” протекали на Балтике, в Белом море и на Камчатке) эти соглашения утратили силу, и </w:t>
      </w:r>
      <w:r>
        <w:rPr>
          <w:b/>
          <w:i/>
        </w:rPr>
        <w:t>до 1944 г. борода Черномора, можно сказать, росла бесконтрольно</w:t>
      </w:r>
      <w:r>
        <w:rPr/>
        <w:t xml:space="preserve">. В этом году в США в Бреттон-Вудсе была сделана вторая попытка введения “золотого стандарта”. В разработке бреттон-вудских соглашений в составе делегаций 44 стран принимала участие и советская. Сталин, поднявшийся к концу войны на уровень концептуального противостояния с Глобальным Предиктором, понимал, что устав Международного валютного фонда, разработанный в рамках этих соглашений, — всего лишь попытка Hаины взять под контроль рост бороды Черномора, благодаря которой “цивилизованным” путём можно будет передушить всех “красавиц мира”. </w:t>
      </w:r>
      <w:r>
        <w:rPr>
          <w:b/>
          <w:i/>
        </w:rPr>
        <w:t>Hе желая пополнять галерею висельников народами СССР, Сталин отказался ратифицировать в 1945 г. бреттон-вудские соглашения и на какое-то время закрыл для горбатого карлы пути к экспансии в СССР обобщённого оружия четвёртого приоритета (мировые деньги)</w:t>
      </w:r>
      <w:r>
        <w:rPr/>
        <w:t xml:space="preserve">. </w:t>
      </w:r>
    </w:p>
    <w:p>
      <w:pPr>
        <w:pStyle w:val="Style17"/>
        <w:rPr/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Обрезание бороды” в экономической интерпретации</w:t>
      </w:r>
      <w:r>
        <w:rPr>
          <w:b/>
          <w:i/>
        </w:rPr>
        <w:t xml:space="preserve"> — отсечение Международного валютного фонда от информации о реальном золотом запаса России.</w:t>
      </w:r>
      <w:r>
        <w:rPr/>
        <w:t xml:space="preserve"> </w:t>
      </w:r>
      <w:r>
        <w:rPr>
          <w:b/>
          <w:i/>
        </w:rPr>
        <w:t>По существу же — это активизация процесса утраты доверия в общественном сознании к основным средствам платежа на глобальном уровне</w:t>
      </w:r>
      <w:r>
        <w:rPr/>
        <w:t xml:space="preserve">. </w:t>
      </w:r>
      <w:r>
        <w:rPr>
          <w:b/>
          <w:i/>
          <w:u w:val="single"/>
        </w:rPr>
        <w:t>Поскольку со второй половины XX века основным средством платежа был доллар, то принятая Сталиным мера “обрезания” доказала свою эффективность по крайней мере при жизни одного поколения</w:t>
      </w:r>
      <w:r>
        <w:rPr/>
        <w:t xml:space="preserve">. </w:t>
      </w:r>
      <w:r>
        <w:rPr>
          <w:b/>
        </w:rPr>
        <w:t>Поэтому Соединенные Штаты, сосредоточив у себя к середине двадцатого столетия около четверти всего мирового запаса золота, вынуждены были уже в 1971 г. на основании соглашения о золотом обеспечении доллара две трети его вернуть другим странам</w:t>
      </w:r>
      <w:r>
        <w:rPr/>
        <w:t xml:space="preserve">. И хотя </w:t>
      </w:r>
      <w:r>
        <w:rPr>
          <w:b/>
        </w:rPr>
        <w:t>к 1981 г. Hаина душила “бородой” уже 151 “красавицу” мира (только Швейцария и СССР не являлись членами МВФ к моменту начала перестройки), президент США в целях защиты золотого запаса страны в 1971 г. в одностороннем порядке отменил “золотой стандарт”.</w:t>
      </w:r>
      <w:r>
        <w:rPr/>
        <w:t xml:space="preserve"> С отменой “золотого стандарта” де-юре была утрачена общепризнанная база сопоставления стоимостей, что в перспективе вело к утрате контроля над ценообразованием, и, как следствие, к приведению в недееспособное состояние всей глобальной системы управления уровня четвёртого приоритета. </w:t>
      </w:r>
      <w:r>
        <w:rPr>
          <w:b/>
          <w:u w:val="single"/>
        </w:rPr>
        <w:t>Пришлось от золотого стандарта перейти к своего рода юридически не оформленному “золотому коридору”, во многом аналогичному нынешнему “коридору”: «рубли — доллары»</w:t>
      </w:r>
      <w:r>
        <w:rPr/>
        <w:t xml:space="preserve">. </w:t>
      </w:r>
      <w:r>
        <w:rPr>
          <w:b/>
          <w:i/>
          <w:u w:val="single"/>
        </w:rPr>
        <w:t>Золотой коридор состоялся как “фиксинг” Ротшильдов</w:t>
      </w:r>
      <w:r>
        <w:rPr/>
        <w:t xml:space="preserve"> (фиксируемая цена на золото, искусственно поддерживаемая трансрегиональной банковской корпорацией в диапазоне 350 — 410 долларов за тройскую унцию на протяжении более чем десятилетия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9"/>
        <w:rPr/>
      </w:pPr>
      <w:r>
        <w:rPr>
          <w:b/>
          <w:i/>
          <w:u w:val="single"/>
        </w:rPr>
        <w:t>Но “фиксинг” — только оттягивает срок</w:t>
      </w:r>
      <w:r>
        <w:rPr>
          <w:b/>
          <w:i/>
        </w:rPr>
        <w:t>, по истечении которого хозяевам корпорации придётся всё равно отвечать на нежелательные для них вопросы: почему не шахтеры — добытчики золота, — а Ротшильды, никто из которых за последние 300 лет своими руками не создал ничего полезного? почему Ротшильды из поколения в поколения? из каких соображений 350 — 410 долларов? а что такое цифры на долларе или любом ином “шуршавчике” без фиксинга? а что такое цифры в системе безналичного бухгалтерского учёта, когда нет ощутимого доллара? а почему “фиксинг” золота, а не чего-то ещё: хлеба или техногенного энергоносителя — например?</w:t>
      </w:r>
    </w:p>
    <w:p>
      <w:pPr>
        <w:pStyle w:val="Style17"/>
        <w:rPr/>
      </w:pPr>
      <w:r>
        <w:rPr>
          <w:b/>
        </w:rPr>
        <w:t xml:space="preserve">Во всякой концепции управления так или иначе с разной интенсивностью используются и разные средства управления, но </w:t>
      </w:r>
      <w:r>
        <w:rPr>
          <w:b/>
          <w:i/>
        </w:rPr>
        <w:t>всех шести приоритетов одновременно</w:t>
      </w:r>
      <w:r>
        <w:rPr>
          <w:b/>
        </w:rPr>
        <w:t>, взаимно дополняя друг друга</w:t>
      </w:r>
      <w:r>
        <w:rPr/>
        <w:t>. Если в какой-то концепции один из уровней иерархии средств управления утрачивает работоспособность, то поддержание устойчивого управления, гарантирующего от возникновения социального хаоса или катастрофы культуры и цивилизации в целом, возможно двумя путями: либо сменой концепции управления на иную, в которой на уровне иерархии средств управления, утратившей работоспособность, используются иные средства и методы управления; либо в прежней концепции лидерство во власти передаётся более высокому уровню в иерархии средств управления, чтобы в спектре средств управления доминировал, лидировал ещё работоспособный в ней уровень иерархии средств управления.</w:t>
      </w:r>
    </w:p>
    <w:p>
      <w:pPr>
        <w:pStyle w:val="Style17"/>
        <w:rPr/>
      </w:pPr>
      <w:r>
        <w:rPr/>
        <w:t xml:space="preserve">Первый способ в принципе невозможен для кланов трансрегиональной банковской корпорации и их хозяев, поскольку они сами — порождение библейской концепции управления. Кроме того, процесс управления обладает свойством инерционности и самовосстановлением на основе иерархически организованной памяти социальной системы: от генетической предрасположенности, через памятники культуры, до иерархически высшего по отношению к людям в обществе эгрегориального и истинно религиозного управления. </w:t>
      </w:r>
    </w:p>
    <w:p>
      <w:pPr>
        <w:pStyle w:val="Style19"/>
        <w:rPr/>
      </w:pPr>
      <w:r>
        <w:rPr>
          <w:i/>
        </w:rPr>
        <w:t>То есть, пока управление по некоторой концепции не потерпело неоспоримого для общества краха на наивысшем из приоритетов, она всегда будет воспроизводить себя в обществе, передавая лидерство во власти всё более высоким уровням в иерархии средств управления, свойственных концепции</w:t>
      </w:r>
      <w:r>
        <w:rPr/>
        <w:t xml:space="preserve">. </w:t>
      </w:r>
    </w:p>
    <w:p>
      <w:pPr>
        <w:pStyle w:val="Style17"/>
        <w:rPr/>
      </w:pPr>
      <w:r>
        <w:rPr/>
        <w:t xml:space="preserve">В историческом прошлом это очевидно: </w:t>
      </w:r>
      <w:r>
        <w:rPr>
          <w:b/>
        </w:rPr>
        <w:t>Запад прошёл путь от грубого силового диктата к диктату высоких технологий, патентов и ноу-хау через финансовый диктат, но при этом активизация иерархически высших уровней не приводила к полному отказу от низших</w:t>
      </w:r>
      <w:r>
        <w:rPr/>
        <w:t>.</w:t>
      </w:r>
    </w:p>
    <w:p>
      <w:pPr>
        <w:pStyle w:val="Style17"/>
        <w:rPr/>
      </w:pPr>
      <w:r>
        <w:rPr>
          <w:b/>
        </w:rPr>
        <w:t xml:space="preserve">При взгляде с позиций общей теории управления на производственный и потребительский продуктообмен в обществе </w:t>
      </w:r>
      <w:r>
        <w:rPr>
          <w:b/>
          <w:u w:val="single"/>
        </w:rPr>
        <w:t>золотой “фиксинг” Ротшильдов — ширма, выставленная на показ</w:t>
      </w:r>
      <w:r>
        <w:rPr/>
        <w:t xml:space="preserve">. Все цены в прейскуранте перевязаны друг с другом. </w:t>
      </w:r>
      <w:r>
        <w:rPr>
          <w:b/>
          <w:i/>
        </w:rPr>
        <w:t>Межотраслевой продуктообмен обусловлен культурой производства (технологиями, технологической дисциплиной, стандартами) и КОЛИЧЕСТВОМ ЭНЕРГИИ (биогенной и техногенной), вовлекаемой в производственные процессы</w:t>
      </w:r>
      <w:r>
        <w:rPr/>
        <w:t xml:space="preserve">. Если вынести за скобки технологический прогресс, то </w:t>
      </w:r>
      <w:r>
        <w:rPr>
          <w:b/>
          <w:i/>
          <w:u w:val="single"/>
        </w:rPr>
        <w:t>основой всего ценообразования в обществе является его энергопотенциал</w:t>
      </w:r>
      <w:r>
        <w:rPr/>
        <w:t xml:space="preserve">. </w:t>
      </w:r>
      <w:r>
        <w:rPr>
          <w:b/>
        </w:rPr>
        <w:t xml:space="preserve">Это приводит к </w:t>
      </w:r>
      <w:r>
        <w:rPr>
          <w:b/>
          <w:u w:val="single"/>
        </w:rPr>
        <w:t>понятию энергетического стандарта обеспеченности средств платежа</w:t>
      </w:r>
      <w:r>
        <w:rPr>
          <w:b/>
        </w:rPr>
        <w:t xml:space="preserve">: т.е. </w:t>
      </w:r>
      <w:r>
        <w:rPr>
          <w:b/>
          <w:i/>
        </w:rPr>
        <w:t>«числа в системе бухгалтерского учёта = доля от мощности энергостанций» с точностью до коэффициента пропорциональности</w:t>
      </w:r>
      <w:r>
        <w:rPr/>
        <w:t xml:space="preserve">. </w:t>
      </w:r>
      <w:r>
        <w:rPr>
          <w:b/>
          <w:i/>
          <w:u w:val="single"/>
        </w:rPr>
        <w:t>Однако оформление энергетического стандарта де-юре приводит к ясному пониманию того, что ростовщическое кредитование неоспоримо является посягательством кучки ростовщиков (которые из поколения в поколение не производят ничего, кроме окружающей их нищеты) на весь энергетический потенциал общества; и, как следствие, неявное ростовщическое рабовладение становится очевидным</w:t>
      </w:r>
      <w:r>
        <w:rPr/>
        <w:t xml:space="preserve">. </w:t>
      </w:r>
    </w:p>
    <w:p>
      <w:pPr>
        <w:pStyle w:val="Style17"/>
        <w:rPr/>
      </w:pPr>
      <w:r>
        <w:rPr>
          <w:b/>
        </w:rPr>
        <w:t>Тем не менее, оформление энергетического стандарта де-юре возможно, но оно предопределяет превращение трансрегиональной банковской системы (по существу её деятельности) в глобальный “Госплан” и центр управления распределением энергоресурсов (прежде всего электроэнергии: что-то вроде мирового ГРЩ — главного распределительного щита)</w:t>
      </w:r>
      <w:r>
        <w:rPr/>
        <w:t xml:space="preserve">. </w:t>
      </w:r>
      <w:r>
        <w:rPr>
          <w:b/>
          <w:u w:val="single"/>
        </w:rPr>
        <w:t>Но это возможно на этических принципах, открыто отрицающих двойственные нравственные стандарты Библии</w:t>
      </w:r>
      <w:r>
        <w:rPr/>
        <w:t>: на уровне сознания для толпы (рабочего “быдла”) — заповедь Моисея — не укради; на уровне подсознания для толпы “богоизбранных” иудеев через доктрину “Второзакония — Исаии” — кради всё, но мягко и культурно через узаконенный ссудный процент; а для межрегиональной “элиты”, но уже на уровне сознания, — делай, что хочешь, так как все прочие — рабочее быдло для удовлетворения твоих прихотей и нужд.</w:t>
      </w:r>
    </w:p>
    <w:p>
      <w:pPr>
        <w:pStyle w:val="Style17"/>
        <w:rPr/>
      </w:pPr>
      <w:r>
        <w:rPr/>
        <w:t xml:space="preserve">При сохранении же библейской концепции, в ходе передачи лидерства от четвёртого приоритета третьему в иерархии средств управления, должна гарантированно обеспечиваться устойчивость процесса концентрации производительных сил человечества методами ростовщического кредитования. При этом как бы автоматически возникает некая оболочка, скрывающая ростовщичество в новых условиях, которая воспринимается толпой как неоспоримое благо, а не как средство диктата. Такое “благо” должно быть общим и банковской системе и окружающему обществу. Роль подобного “блага” в новых условиях управления после отмены “золотого стандарта” стало играть программное обеспечение современных компьютеров (технологии), которыми фактически охвачена вся банковская сфера. Но третий приоритет обобщённых средств управления включает в себя не только информацию технологического характера (программное обеспечение), но также идеологического, что означает: </w:t>
      </w:r>
      <w:r>
        <w:rPr>
          <w:b/>
        </w:rPr>
        <w:t>через программный продукт всей современной компьютерной базы, в том числе и в банковской сфере, обществу в целом становится доступна мировоззренческая информация любого уровня</w:t>
      </w:r>
      <w:r>
        <w:rPr/>
        <w:t>. Будучи периферией Черномора, наины и фарлафы остаются частью общества, и потому процесс перехода всей системы управления на более высокий приоритет создаёт для них благоприятные условия выхода из-под информационного контроля глобального псевдожречества.</w:t>
      </w:r>
    </w:p>
    <w:p>
      <w:pPr>
        <w:pStyle w:val="Style17"/>
        <w:rPr/>
      </w:pPr>
      <w:r>
        <w:rPr/>
        <w:t>С этого времени можно считать, что ведьма “забывает” о своём хозяине, сидящем в котомке за седлом и начинает заниматься отсебятиной, т.е. рубить сук, на котором горбатый урод сидел более 3000 лет.</w:t>
      </w:r>
    </w:p>
    <w:p>
      <w:pPr>
        <w:pStyle w:val="Style17"/>
        <w:rPr/>
      </w:pPr>
      <w:r>
        <w:rPr/>
        <w:t xml:space="preserve">После описания ситуации, сложившейся в финансовом мире к концу ХХ столетия, можно понять и состояние Черномора и ответить на многочисленные “почему" современников Пушкина. </w:t>
      </w:r>
    </w:p>
    <w:p>
      <w:pPr>
        <w:pStyle w:val="Style18"/>
        <w:rPr/>
      </w:pPr>
      <w:r>
        <w:rPr/>
        <w:t>Усталый, сонный и сердитый</w:t>
        <w:br/>
        <w:t>Княжну, героя моего</w:t>
        <w:br/>
        <w:t>Бранил от скуки молчаливо;</w:t>
        <w:br/>
        <w:t>Hе слыша долго ничего,</w:t>
        <w:br/>
        <w:t>Волшебник выглянул — о диво!</w:t>
        <w:br/>
        <w:t>Он видит: богатырь убит;</w:t>
        <w:br/>
        <w:t>В крови потопленный лежит;</w:t>
        <w:br/>
        <w:t>Людмилы нет, всё пусто в поле;</w:t>
        <w:br/>
        <w:t>Злодей от радости дрожит</w:t>
        <w:br/>
        <w:t>И мнит: свершилось, я на воле!</w:t>
        <w:br/>
        <w:t>Hо старый карла был неправ.</w:t>
      </w:r>
    </w:p>
    <w:p>
      <w:pPr>
        <w:pStyle w:val="Style17"/>
        <w:rPr/>
      </w:pPr>
      <w:r>
        <w:rPr>
          <w:i/>
        </w:rPr>
        <w:t>«У человека воля, у животного побудка»</w:t>
      </w:r>
      <w:r>
        <w:rPr/>
        <w:t xml:space="preserve">, — говорит народная мудрость. Концепция «старого карлы» изначально была неправой, нечеловеческой. Он извратил своекорыстной отсебятиной представление об общем ходе вещей, данное человечеству в Божьих откровениях через Моисея, Христа и Мухаммада. Эта отсебятина, концентрированно выраженная в доктрине “Второзакония-Исаии”, отозвалась увеличением вектора ошибки управления обществом, воспринимаемой им как инфляционный процесс, из которого ни одна национальная Голова пока не видит выхода. “Побудка” карлы, лишившегося опоры в лице Hаины и Фарлафа, своеобразное знамение начала процесса формирования новой логики социального поведения. </w:t>
      </w:r>
    </w:p>
    <w:p>
      <w:pPr>
        <w:pStyle w:val="Style18"/>
        <w:rPr/>
      </w:pPr>
      <w:r>
        <w:rPr/>
        <w:t>Меж тем, Hаиной осенённый,</w:t>
        <w:br/>
        <w:t>С Людмилой, тихо усыплённой,</w:t>
        <w:br/>
        <w:t>Стремится к Киеву Фарлаф:</w:t>
        <w:br/>
        <w:t>Летит, надежды, страха полный;</w:t>
        <w:br/>
        <w:t>Пред ним уже днепровски волны</w:t>
        <w:br/>
        <w:t>В знакомых пажитях шумят;</w:t>
        <w:br/>
        <w:t>Уж видит златоверхий град;</w:t>
        <w:br/>
        <w:t>Уже Фарлаф по граду мчится,</w:t>
        <w:br/>
        <w:t>И шум на стогнах восстаёт;</w:t>
        <w:br/>
        <w:t>В волненье радостном народ</w:t>
        <w:br/>
        <w:t>Валит за всадником, теснится;</w:t>
        <w:br/>
        <w:t>Бегут обрадовать отца:</w:t>
        <w:br/>
        <w:t>И вот изменник у крыльца.</w:t>
      </w:r>
    </w:p>
    <w:p>
      <w:pPr>
        <w:pStyle w:val="Normal"/>
        <w:rPr/>
      </w:pPr>
      <w:r>
        <w:rPr/>
        <w:t>Здесь Пушкин впервые говорит о тайне тысячелетнего усыпления Люда Милого через лишение его доступа к методологии на основе Различения. Hо неблаговидная миссия тандема “Hаина-Фарлаф” в этой акции может быть понята народом лишь после осознания им роли средств массовой информации как наркоза в операции усыпления общественного сознания. Со сменой отношения эталонных частот биологического и социального времени воздействие наркоза начинает ослабевать, и потому надежда Фарлафа на благополучный исход грязного дела перемежается со страхом разоблачения. В многовековом концептуальном противостоянии периферия мафии, скрытно захватывая управленческие структуры общества разного уровня значимости, на “крыльцо” верхних эшелонов власти государства Российского подниматься всё-таки не решалась. Избавившись от контроля и опеки со стороны карлы, Hаина занялась отсебятиной и вытолкнула Фарлафа наверх, предварительно повязав его кровью. В этом контексте свобода Hаины и Фарлафа от Черномора аналогична свободе биоробота, лишённого программного обеспечения. Толпа, не обладая Различением и не понимая, что несёт ей кадровая база мафии, в начале перестройки радостно ВАЛИТ за всадником.</w:t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Cyr">
    <w:altName w:val="Academy"/>
    <w:charset w:val="cc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«Инвариант прейскуранта»</w:t>
      </w:r>
      <w:r>
        <w:rPr/>
        <w:t xml:space="preserve"> — термин теории подобия макроэкономических систем. Это товар, количеством которого измеряются все остальные цены на рынке. В силу этого цена самого инварианта неизменно (т.е. инвариантно) равна единиц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ной 2004 года Ротшильды ушли с рынка золота и отказались от этой операции, которая была установлена и контролировалась ими с 1919 г. (Сноска 2005 г.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0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284"/>
      <w:jc w:val="both"/>
    </w:pPr>
    <w:rPr>
      <w:sz w:val="22"/>
    </w:rPr>
  </w:style>
  <w:style w:type="paragraph" w:styleId="Style18">
    <w:name w:val="Стихи"/>
    <w:basedOn w:val="Style17"/>
    <w:qFormat/>
    <w:pPr>
      <w:spacing w:lineRule="exact" w:line="280" w:before="180" w:after="180"/>
      <w:ind w:left="1304" w:hanging="0"/>
      <w:jc w:val="left"/>
    </w:pPr>
    <w:rPr>
      <w:rFonts w:ascii="Academy Cyr;Academy" w:hAnsi="Academy Cyr;Academy" w:cs="Academy Cyr;Academy"/>
      <w:i/>
      <w:sz w:val="24"/>
    </w:rPr>
  </w:style>
  <w:style w:type="paragraph" w:styleId="Style19">
    <w:name w:val="НормВыделен"/>
    <w:basedOn w:val="Style17"/>
    <w:next w:val="Style17"/>
    <w:qFormat/>
    <w:pPr>
      <w:spacing w:before="120" w:after="120"/>
      <w:ind w:left="170" w:right="170" w:hanging="0"/>
    </w:pPr>
    <w:rPr/>
  </w:style>
  <w:style w:type="paragraph" w:styleId="Footnote">
    <w:name w:val="Footnote Text"/>
    <w:basedOn w:val="Style17"/>
    <w:pPr>
      <w:spacing w:lineRule="exact" w:line="2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spb.ru/russian/files/books/2005-A4-Ruslan_i_Ludmila.zip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4:00Z</dcterms:created>
  <dc:creator>acelishev</dc:creator>
  <dc:description/>
  <cp:keywords/>
  <dc:language>en-US</dc:language>
  <cp:lastModifiedBy>acelishev</cp:lastModifiedBy>
  <dcterms:modified xsi:type="dcterms:W3CDTF">2012-03-12T06:04:00Z</dcterms:modified>
  <cp:revision>2</cp:revision>
  <dc:subject/>
  <dc:title/>
</cp:coreProperties>
</file>